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 xml:space="preserve"> </w:t>
            </w: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lang w:val="tr-TR"/>
              </w:rPr>
              <w:t>MATH410</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Functional Analysi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6</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sv-SE"/>
              </w:rPr>
            </w:pPr>
            <w:r>
              <w:rPr>
                <w:color w:val="000000"/>
                <w:sz w:val="22"/>
                <w:szCs w:val="22"/>
                <w:lang w:val="tr-TR"/>
              </w:rPr>
              <w:t>Professor Yavuz ALT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Operators and Functions in Finite Dimensions, Norm Operator Spaces, Dual Spaces, Inner Product Spaces, Hilbert Spaces, Properties of Inner Product Spaces, Orthogonal Totals and Direct Sum, Orthonormal Sets and Series, Orthonormal Series and Sets Series, Total Orthonormal Sets and Series , Demonstration of Functions in Hilbert Spaces, Hilbert-Adjoint Operator, Self-Adjoint, Uniterate and Normal Operators, Hahn-Banach Theorem</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 xml:space="preserve">Linear operators and functions in finite dimension space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Norm operator spaces, dual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Inner product spaces, Hilbert spac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perties of inner product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rthogonal complement and direct s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rthonormal sets and sequ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rthonormal sequences and sets sequences, total orthonormal sets and sequ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monstration of functionals in Hilbert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Hilbert-Adjoint operat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elf-Adjoint, uniter and normal operat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Hahn-Banach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Course Researches </w:t>
            </w:r>
          </w:p>
        </w:tc>
        <w:tc>
          <w:tcPr>
            <w:tcW w:w="84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b w:val="false"/>
                <w:b w:val="false"/>
                <w:sz w:val="22"/>
                <w:szCs w:val="22"/>
              </w:rPr>
            </w:pPr>
            <w:r>
              <w:rPr>
                <w:b w:val="false"/>
                <w:sz w:val="22"/>
                <w:szCs w:val="22"/>
              </w:rPr>
              <w:t>Fonksiyel Analiz, Prof Dr. Öner ÇAKAR (Ervin Kreyszig’den Uyarlama)</w:t>
            </w:r>
          </w:p>
          <w:p>
            <w:pPr>
              <w:pStyle w:val="Heading1"/>
              <w:spacing w:before="0" w:after="0"/>
              <w:rPr>
                <w:b w:val="false"/>
                <w:b w:val="false"/>
                <w:sz w:val="22"/>
                <w:szCs w:val="22"/>
              </w:rPr>
            </w:pPr>
            <w:r>
              <w:rPr>
                <w:b w:val="false"/>
                <w:sz w:val="22"/>
                <w:szCs w:val="22"/>
              </w:rPr>
              <w:t xml:space="preserve">Fonksiyonel Analiz: Prof. Dr. Mustafa Bayraktar </w:t>
            </w:r>
          </w:p>
          <w:p>
            <w:pPr>
              <w:pStyle w:val="Heading1"/>
              <w:spacing w:before="0" w:after="0"/>
              <w:rPr>
                <w:b w:val="false"/>
                <w:b w:val="false"/>
                <w:sz w:val="22"/>
                <w:szCs w:val="22"/>
              </w:rPr>
            </w:pPr>
            <w:r>
              <w:rPr>
                <w:b w:val="false"/>
                <w:sz w:val="22"/>
                <w:szCs w:val="22"/>
              </w:rPr>
              <w:t>Fonksiyonel Analiz: Prof. Dr. Binali Musayev, Yrd. Doç. Dr. Murat Alp</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evalua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MS (General Mean Score)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 will learn inner product space, internalization of Hilbert space concepts, understanding of orthogonality, orthonormality and similar concepts besides various operators in these spac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ntinue to give the main points of functional analysis which will be the basis of the post-graduate teach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lang w:val="tr-TR"/>
        </w:rPr>
        <w:t>Professor Yavuz ALTI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8:00Z</dcterms:created>
  <dc:creator>fcetisli</dc:creator>
  <dc:description/>
  <cp:keywords/>
  <dc:language>en-US</dc:language>
  <cp:lastModifiedBy>Şeyma</cp:lastModifiedBy>
  <cp:lastPrinted>2010-05-11T13:53:00Z</cp:lastPrinted>
  <dcterms:modified xsi:type="dcterms:W3CDTF">2022-12-19T13:03:00Z</dcterms:modified>
  <cp:revision>14</cp:revision>
  <dc:subject/>
  <dc:title>Bölüm</dc:title>
</cp:coreProperties>
</file>